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VIDUAL SERVICE PROJECT FORM</w:t>
      </w:r>
    </w:p>
    <w:p>
      <w:pPr>
        <w:pStyle w:val="Heading"/>
        <w:rPr/>
      </w:pPr>
      <w:r>
        <w:rPr/>
        <w:t>Civic Responsibility ESLR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tudent’s Name______________ID #________Counselor_________ Graduation Year________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*NOTE  You must have a Community Service Off Campus Parent Permission Form on file in the counseling office to get credit for any volunteer work completed off campus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the space below, provide a description of your service projec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*If your volunteer site is NOT on the San Marino High School Community Service PreApproved List you MUST get your counselor to sign below PRIOR to you working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ignature of Approval____________________________________ Date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 THE COMPLETION OF THE PROJECT (SIGNATURE MUST BE ORIGIN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ber of Hours Completed__________________</w:t>
        <w:tab/>
        <w:tab/>
        <w:t>Date Completed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Name of Person Verifying Completion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ponsoring Agency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Person Verifying Completion______________________________</w:t>
        <w:tab/>
        <w:t>Date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of Person Verifying Completion (if outside school)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*IT IS IMPORTANT TO KEEP A COPY OF THIS FORM FOR YOUR RECORDS!</w:t>
      </w:r>
    </w:p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20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8:55:00Z</dcterms:created>
  <dc:creator>San Marino High School</dc:creator>
  <dc:description/>
  <cp:keywords/>
  <dc:language>en-US</dc:language>
  <cp:lastModifiedBy>Room501 Hart</cp:lastModifiedBy>
  <cp:lastPrinted>2012-06-06T20:09:00Z</cp:lastPrinted>
  <dcterms:modified xsi:type="dcterms:W3CDTF">2013-06-07T19:08:00Z</dcterms:modified>
  <cp:revision>4</cp:revision>
  <dc:subject/>
  <dc:title>INDIVIDUAL SERVICE PROJECT FORM</dc:title>
</cp:coreProperties>
</file>